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МБДО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«Солнышко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В.С.Логвине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9.2014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работы по инклюзивному образова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детей с ограниченными возможностями здоровья (ОВЗ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ДОУ «Детский сад «Солнышк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нормативными документам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вым Законом РФ от 21.12.2012 №273-ФЗ  «Об образовании в Российской Федерац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от 30.08.2013 №1014 «Об утверждении Порядка организации и осуществлении образовательной деятельности по основным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Ф от 17.10.2013 №1155 «Об утверждении ФГОС ДО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 от 15.05.2013г. №26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МБДОУ «Детский сад «Солнышко» от 13.08.2014г. №437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ензией на право ведения образовательной деятельности, выданной государственной инспекцией по надзору и контролю в сфере образования Пермского края (регистрационный №2288 от 04.10.2012г. серия РО №048868) и Приложения к ней, выданной от 30.10.2014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>Настоящее Положение регулирует деятельность инклюзивного образования для детей с ограниченными возможностями здоровья в муниципальном дошкольном образовательном учреждение (далее – ДО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>В своей деятельности ДОУ по инклюзивному образованию руководствуется действующим законодательством, настоящим Положением, уставом МБДОУ, договором между ДОУ и родителями (законными представителями) воспитан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>Деятельность инклюзивного образования в части, не регламентированной настоящим Положением, регулируется локальными актами ДОУ и Договором между ДОУ и родителями (законными представителям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Цель деятельности инклюзив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>Создание условий, наиболее благоприятных для воспитания, социальной адаптации и интеграцию в общество детей с ОВЗ, по оказанию им комплексной помощи в соответствии со спецификой нарушений их психического, физического и соматического здоровь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>Обеспечение интеллектуального, личностного и физического развития каждого ребен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>Сохранение и укрепление нервно-психического и физического здоровья детей, коррекция речи, организация и проведение профилактической и оздоровительной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>Взаимодействие с семьей с целью создания единого образовательного простран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>МБДОУ несет в установленном законодательством порядке ответственность за невыполнение функций инклюзивного образования, определенных уставом образовательного учреждения, договором с родителями (законными представителям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сновные направления деятельности инклюзивного образования, коррекционно-педагогическ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Психологическо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эффективных методов, направленных на определение негативизма, сенсорного и эмоционального дискомфорта, тревоги, беспокойства, а также аффективных форм по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результатов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Логопедическо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, преодоление и своевременное предупреждение речевых наруш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ммуникативных  ум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результатов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Педагогическо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по возможному развитию высших психических функций, речи детей с ОВЗ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интегрированного образования по индивидуально ориентированным планам,  индивидуальной программой реабилитации (ИПР), а также программам с учетом динамики индивидуального развития каждого ребен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самообслуживание, представлений о себе, овладение ими доступных образовательных уровн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ммуникативных  ум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Участники образовательного процесса по инклюзивному образова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>Участниками инклюзивного образования являются воспитанники, их родители (законные представители), педагогический и обслуживающий персонал ДО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>Образовательный процесс осуществляется воспитателями, учителем-логопедом, педагогом-психологом, музыкальным  руководителем, инструктором ФИЗО под наблюдением медсестры ДОУ и рекомендациям врачей-специалис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орядок зачисления ребенка в работу по инклюзивному образованию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>Дети зачисляются на основан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ого заключения о состоянии здоровья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я, выданного Управлением образования администрации Гайнского муниципальн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зультатам педагогической диагнос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зультатам психологической диагностики (только с письменного согласия родителей (законных представителе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>При приеме детей в ДОУ, заведующая или заместитель заведующей ДОУ обязаны ознакомить  родителей (законных представителей) с  лицензией, уставом и другими документами, регламентирующими организацию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>При приеме ребенка  между ДОУ и родителями заключается договор, который регулирует взаимоотношения между ДОУ и родителями и включает в себя взаимные права, обязанности и ответственность сторон, возникающие в процессе адаптации, воспитании и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>Наполняемость дошкольных групп воспитанниками с учетом количества детей с ОВЗ составляет: младший и средний возраст – не более 20 человек, старший и подготовительный к школе – 25 человек. В группе могут бы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ребенка-инвалида и 20 в старшей и подготовительной к школе группе здоров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ребенка-инвалида и 15 здоров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>Комплектование осуществляется как по одновозрастному принципу. Наполняемость разновозрастной группы составляет не более 20 челов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6.</w:t>
      </w:r>
      <w:r>
        <w:rPr>
          <w:rFonts w:cs="Times New Roman" w:ascii="Times New Roman" w:hAnsi="Times New Roman"/>
          <w:sz w:val="24"/>
          <w:szCs w:val="24"/>
        </w:rPr>
        <w:t>Ребенок может быть принят на испытательный срок. В случае если дальнейшее его пребывание в ДОУ опасно для его здоровья и (или) здоровья окружающих детей, производится его отчисл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7.</w:t>
      </w:r>
      <w:r>
        <w:rPr>
          <w:rFonts w:cs="Times New Roman" w:ascii="Times New Roman" w:hAnsi="Times New Roman"/>
          <w:sz w:val="24"/>
          <w:szCs w:val="24"/>
        </w:rPr>
        <w:t>Не подлежат приему де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нарушениями функций опорно-двигательного аппарата, требующие индивидуального ух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дающие неврологическими расстройствами, судорожными состояниями, эндокринными, психическими и другими заболеваниями, требующие активного лечения (психопатоподобный синдром, сопровождающийся выраженным нарушением регуляции поведения, отсутствием элементарных навыков самообслуживания, расторможенность, эпиприпадки, идиотия, дневной энурез или инкопрез и др.), а также требующие особой (специальной) ди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8.</w:t>
      </w:r>
      <w:r>
        <w:rPr>
          <w:rFonts w:cs="Times New Roman" w:ascii="Times New Roman" w:hAnsi="Times New Roman"/>
          <w:sz w:val="24"/>
          <w:szCs w:val="24"/>
        </w:rPr>
        <w:t>Допускается вариативность комплектования групп в зависимости от первичного характера особенностей 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9.</w:t>
      </w:r>
      <w:r>
        <w:rPr>
          <w:rFonts w:cs="Times New Roman" w:ascii="Times New Roman" w:hAnsi="Times New Roman"/>
          <w:sz w:val="24"/>
          <w:szCs w:val="24"/>
        </w:rPr>
        <w:t>Комплектование групп детей с ОВЗ осуществляется в зависимости об обеспечения ДОУ специалис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Организация образовательной, психолого-педагогической, профилактической и оздоровительной работы с детьми ОВЗ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>Инклюзивное образование организуется по приказу ДОУ в соответствии с возможностями дошкольного учреждения (наличие помещений, специалистов, оборудования, финансовых возможностей и др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>Интегрированное образование воспитанников осуществляется при налич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ующего программно-методического обеспечения (учебно-методических и дидактических материалов, наглядных пособий, коррекционно-диагностического инструментария и др.) для работы с детьми ОВЗ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рового обеспеч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>ДОУ самостоятельно в выборе для инклюзивного образования комплекса вариативных общеразвивающих и коррекционных програм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>Сетка образовательных ситуаций (НОД) для инклюзивного образования составляется с учетом необходимости проведения дополнительных коррекционно-развивающих занятий, а также повышенной утомляемости детей с ОВЗ. (Сетка НОД для педагогов-специалист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.</w:t>
      </w:r>
      <w:r>
        <w:rPr>
          <w:rFonts w:cs="Times New Roman" w:ascii="Times New Roman" w:hAnsi="Times New Roman"/>
          <w:sz w:val="24"/>
          <w:szCs w:val="24"/>
        </w:rPr>
        <w:t>Медицинское обслуживание обеспечивается на общих основаниях в рамках обслуживания муниципальных ДО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6.</w:t>
      </w:r>
      <w:r>
        <w:rPr>
          <w:rFonts w:cs="Times New Roman" w:ascii="Times New Roman" w:hAnsi="Times New Roman"/>
          <w:sz w:val="24"/>
          <w:szCs w:val="24"/>
        </w:rPr>
        <w:t>Медсестра оказывает помощь педагогическим работникам в организации индивидуального и дифференцированного подхода к детям с ОВЗ с учетом здоровья и особенностей их развития, дают рекомендации медико-коррекционной направленности, а также родителям (законным представителям) о необходимости соблюдения охранительного режима в домашних условиях в профилактических и лечебных цел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7.</w:t>
      </w:r>
      <w:r>
        <w:rPr>
          <w:rFonts w:cs="Times New Roman" w:ascii="Times New Roman" w:hAnsi="Times New Roman"/>
          <w:sz w:val="24"/>
          <w:szCs w:val="24"/>
        </w:rPr>
        <w:t>Режим работы по инклюзивному образованию предусматрив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дневное 10,5-часовое пребывание в ДОУ с понедельника по пятниц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дневное кратковременное пребывание в ДОУ (щадящий режим, без питания, дневным сном или без него, дополнительным выходным днем и др. в соответствии с режимом ДОУ) по индивидуально составленному расписанию, в зависимости от состояния здоровья и уровня развития ребенка, с учетом рекомендации медико-психолого-педагогической коми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8.</w:t>
      </w:r>
      <w:r>
        <w:rPr>
          <w:rFonts w:cs="Times New Roman" w:ascii="Times New Roman" w:hAnsi="Times New Roman"/>
          <w:sz w:val="24"/>
          <w:szCs w:val="24"/>
        </w:rPr>
        <w:t>Образовательная работа с детьми по инклюзивному образованию осуществляется по адаптивной программе с учетом их состояния здоровья и уровня их развит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9.</w:t>
      </w:r>
      <w:r>
        <w:rPr>
          <w:rFonts w:cs="Times New Roman" w:ascii="Times New Roman" w:hAnsi="Times New Roman"/>
          <w:sz w:val="24"/>
          <w:szCs w:val="24"/>
        </w:rPr>
        <w:t>Организационными формами работы являются фронтальные, подгрупповые и индивидуальные занятия в условиях логопункта, психологического кабинета, музыкально-спортивного зала. Воспитатели проводят НОД в первую половину дня с нормально развивающими детьми, а во вторую и в оставшееся время в утренний отрезок времени – с педагогами-специалистами. По такой же схеме проводятся НОД по образовательным областям «Физическое развитие. Физическая культура» и «Художественно-эстетическое развитие. Музыка». При необходимости с воспитанниками, имеющими ОВЗ, проходят  индивидуальные занятия с воспитателем, инструктором ФИЗО, музыкальным руководителем или другими  специалист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0.</w:t>
      </w:r>
      <w:r>
        <w:rPr>
          <w:rFonts w:cs="Times New Roman" w:ascii="Times New Roman" w:hAnsi="Times New Roman"/>
          <w:sz w:val="24"/>
          <w:szCs w:val="24"/>
        </w:rPr>
        <w:t>Педагоги ДОУ ведут следующую документацию, отражающую коррекционно-педагогический процес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ПР для детей-инвали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онную программу по своим направлени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пективный план работы с детьми ОВЗ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ческий пакет, отчетные материа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пка сообщений, выступлений, консультаций для педагогов и др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пка с консультациями для родите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1.</w:t>
      </w:r>
      <w:r>
        <w:rPr>
          <w:rFonts w:cs="Times New Roman" w:ascii="Times New Roman" w:hAnsi="Times New Roman"/>
          <w:sz w:val="24"/>
          <w:szCs w:val="24"/>
        </w:rPr>
        <w:t>В конце каждого года обучения педагогический колектив ДОУ по результатам обследования воспитанников по инклюзивному образованию дает рекомендации о дальнейших формах обучения каждого ребенка, имеющего ОВЗ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2.</w:t>
      </w:r>
      <w:r>
        <w:rPr>
          <w:rFonts w:cs="Times New Roman" w:ascii="Times New Roman" w:hAnsi="Times New Roman"/>
          <w:sz w:val="24"/>
          <w:szCs w:val="24"/>
        </w:rPr>
        <w:t xml:space="preserve"> Дети-инвалиды зачисляются в ДОУ на получение доступного бесплатного дошкольного образования в обычные дошкольные группы, с детей ОВЗ взимается ежемесячная родительская плата по присмотру и уходу в муниципальных дошкольных организациях, реализующую ООП ДО на основании Постановления Администрации Гайнского муниципального района, в соответствии с действующими законодательством и муниципальными правовыми ак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Руководство и контроль за организацией коррекционно-педагогической рабо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>Руководство деятельностью инклюзивного образования осуществляет заведующий и заместитель заведующей ДОУ, котор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ают договор между ДОУ и родителями (законными представителям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 с коллективом создают климат психологического комфор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ют предметно-пространственную среду, другие необходимые условия для функционирования психологического кабинета, сенсорной комнаты, логопункта, музыкально-спортивного зала, медицинского бло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уют с органами здравоохранения, другими учреждениями, осуществляющими поддержку, социальное и медицинское сопровождение деятельности инклюзивно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>К работе с воспитанниками инклюзивного образования привлекаются музыкальный руководитель, инструктор ФИЗО, медсестра ДО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.</w:t>
      </w:r>
      <w:r>
        <w:rPr>
          <w:rFonts w:cs="Times New Roman" w:ascii="Times New Roman" w:hAnsi="Times New Roman"/>
          <w:sz w:val="24"/>
          <w:szCs w:val="24"/>
        </w:rPr>
        <w:t>Контроль за организацией коррекционно-педагогической работы осуществляется администрацией МБДОУ «Детский сад «Солнышко» с ее компетен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57:00Z</dcterms:created>
  <dc:creator>Солнышко</dc:creator>
  <dc:description/>
  <cp:keywords/>
  <dc:language>en-US</dc:language>
  <cp:lastModifiedBy>Солнышко</cp:lastModifiedBy>
  <cp:lastPrinted>2015-08-24T14:38:00Z</cp:lastPrinted>
  <dcterms:modified xsi:type="dcterms:W3CDTF">2015-08-24T10:39:00Z</dcterms:modified>
  <cp:revision>7</cp:revision>
  <dc:subject/>
  <dc:title/>
</cp:coreProperties>
</file>